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829019397 от 29.08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829019397 от 29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6 25201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